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75" w:after="150"/>
        <w:ind w:firstLine="540"/>
        <w:jc w:val="both"/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  <w:t xml:space="preserve">Почему необходимо развивать мелкую мускулатуру пальчиков? </w:t>
      </w:r>
    </w:p>
    <w:p>
      <w:pPr>
        <w:pStyle w:val="Heading1"/>
        <w:shd w:fill="FFFFFF" w:val="clear"/>
        <w:ind w:firstLine="540"/>
        <w:jc w:val="both"/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</w:r>
    </w:p>
    <w:p>
      <w:pPr>
        <w:pStyle w:val="Style13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родители задают вопрос: »Почему необходимо развивать мелкую мускулатуру пальчиков?». Отвечаем. Развитие мелкой моторики руки является необходимой частью любых систем дошкольного воспитания. «Ум ребенка находится на кончиках его пальцев» - говорил известный педагог В.А.Сухомлинский. Игры с пальчиками развивают мозг ребенка, стимулируют развитие речи, творческие способности, фантазию. </w:t>
      </w:r>
    </w:p>
    <w:p>
      <w:pPr>
        <w:pStyle w:val="Style13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Простые движения помогают убрать напряжение не только с самих рук, но и расслабить мышцы всего тела. Они способны улучшить произношение многих звуков. В общем, чем лучше работают пальцы, тем лучше ребенок говорит. Почему же так? Дело в том, что рука имеет самое большое «представительство» в коре головного мозга, поэтому именно развитию кисти принадлежит важная роль в формировании головного мозга и становление речи. Именно поэтому словесная речь ребенка начинается, когда движение его пальчиков достигают достаточной точности. Ручки ребенка как бы подготавливают почву для последующего развития речи. Кроме того, пальчиковые икры – хорошие помощники для того, что бы подготовить руку ребенка к письму, развить координацию.</w:t>
      </w:r>
    </w:p>
    <w:p>
      <w:pPr>
        <w:pStyle w:val="Heading3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которых видов упражнений с пальчик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стишков, потешек с одновременным выполнением упражнений пальчиками (пальчиковая гимнастика, игры с пальчик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альчиками различных фигур – животных, мебели 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деятельность – застегивание пуговиц, шнурование, мозаика, конструкторы, перебирание мелких предметов: фасоли, гороха, пуговиц, бусинок («разложи по цвету, по размеру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, штриховка, лепка, аппликация, работа с ножницами, прокатывание в кистях рук граненных карандашей, ру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375" w:after="150"/>
      <w:outlineLvl w:val="0"/>
    </w:pPr>
    <w:rPr>
      <w:rFonts w:ascii="Arial" w:hAnsi="Arial" w:cs="Arial"/>
      <w:color w:val="C8001E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25" w:after="150"/>
      <w:outlineLvl w:val="2"/>
    </w:pPr>
    <w:rPr>
      <w:rFonts w:ascii="Arial" w:hAnsi="Arial" w:cs="Arial"/>
      <w:color w:val="C8001E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4:00Z</dcterms:created>
  <dc:creator>Comp</dc:creator>
  <dc:description/>
  <cp:keywords/>
  <dc:language>en-US</dc:language>
  <cp:lastModifiedBy>Customer</cp:lastModifiedBy>
  <dcterms:modified xsi:type="dcterms:W3CDTF">2012-04-11T06:50:00Z</dcterms:modified>
  <cp:revision>3</cp:revision>
  <dc:subject/>
  <dc:title>Почему необходимо развивать мелкую мускулатуру пальчиков</dc:title>
</cp:coreProperties>
</file>